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/>
              <w:drawing>
                <wp:inline distT="0" distB="0" distL="0" distR="0">
                  <wp:extent cx="7048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en-US"/>
              </w:rPr>
              <w:t>ROMÂNI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zh-CN"/>
              </w:rPr>
              <w:t>JUDETUL GIURGIU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zh-CN"/>
              </w:rPr>
              <w:t>PRIMARIA ORAS MIHAILEST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/>
              </w:rPr>
              <w:t>Codul de înregistrare fiscală: 5246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/>
              </w:rPr>
              <w:t>Adresă/Cont IBAN/tel/fax/e-mail  primmiha_gr@yahoo.com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ȚIALE / NEREZIDENȚIALE/ CU DESTINAȚ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401"/>
        <w:gridCol w:w="13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431"/>
      </w:tblGrid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844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ȚIALE /     REZIDENȚ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ță      Alte modalități: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ție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44"/>
      </w:tblGrid>
      <w:tr>
        <w:trPr/>
        <w:tc>
          <w:tcPr>
            <w:tcW w:w="161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138430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0.9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00:00Z</dcterms:created>
  <dc:creator>Emil DRĂGHICI</dc:creator>
  <dc:description/>
  <cp:keywords/>
  <dc:language>en-US</dc:language>
  <cp:lastModifiedBy>user</cp:lastModifiedBy>
  <cp:lastPrinted>2015-12-04T15:28:00Z</cp:lastPrinted>
  <dcterms:modified xsi:type="dcterms:W3CDTF">2023-05-09T08:00:00Z</dcterms:modified>
  <cp:revision>2</cp:revision>
  <dc:subject/>
  <dc:title/>
</cp:coreProperties>
</file>