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PRIMĂRIA .........................................                             AVIZAT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Nr. ...............................................                                 PRIMA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CHETĂ SOCIAL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ata evaluării 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copul efectuării anchetei sociale este stabilirea statutului şi a contextului social în care persoana trăieş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. PERSOANA EVALUAT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umele .......... …………….…... prenumele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dresa: str. ……………….…... nr. …..., bl……… , sc…….  ap. ..., localitatea  ……………….., judeţul  …………, sectorul ............., codul poştal ……. , telefon…………. .., fax ........, e-mail ……………..., profesia …………...., ocupaţia 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tudii: ...... fără; .... primare; .... gimnaziale; .... medii; ...... superioare ......... C.N./C.P./B.I./C.I.: ...... seria ..... nr. …………......, eliberat de …………..... la data  ………...........…..    , valabilitatea: ....... 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NP: |_|_|_|_|_|_|_|_|_|_|_|_|_|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/>
        <w:t>S A A L L Z Z N N N N N 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ertificat de încadrare în grad de handicap (anterior) nr. …….... din ………....., gradul ..............., codul handicapului ……..., valabilitatea certificatului: data de revizuire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tarea civilă: .... necăsătorit; .... căsătorit; .... văduv de la data ………...; divorţat de la data ………......; despărţit în fapt…………; altele: ......,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pii: .... da ..... nu (dacă da, completaţi tabelul de mai jos):</w:t>
      </w:r>
    </w:p>
    <w:p>
      <w:pPr>
        <w:pStyle w:val="Normal"/>
        <w:autoSpaceDE w:val="false"/>
        <w:rPr/>
      </w:pPr>
      <w:r>
        <w:rPr/>
        <w:t>*T*</w:t>
      </w:r>
    </w:p>
    <w:tbl>
      <w:tblPr>
        <w:tblW w:w="10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80"/>
      </w:tblGrid>
      <w:tr>
        <w:trPr>
          <w:trHeight w:val="2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U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NU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.N.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DRES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LEFON</w:t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Medic familie/curant ………......./…………...,(numele şi prenumele) adresa ........................................................................, telefonul 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II. REPREZENTANT LEGAL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umele ........................... prenumel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alitatea: ..... soţ/soţie; ..... fiu/fiică; ..... rudă, relaţia de rudenie ..........;  alte persoane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Locul şi data naşterii .........../.........., vârsta 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dresa 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Telefon acasă ........., serviciu ........, fax ....., e-mail 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1. AUTONOMIA ŞI STATUTUL FUNCŢIONAL AL PERSOANEI</w:t>
      </w:r>
    </w:p>
    <w:p>
      <w:pPr>
        <w:pStyle w:val="Normal"/>
        <w:autoSpaceDE w:val="false"/>
        <w:rPr/>
      </w:pPr>
      <w:r>
        <w:rPr/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TIVITĂŢI ZIL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giena corporală:   fără ajutor;   necesită îngrijire/ajutor:  incontinenţ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- parţial;                   ocazional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-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Îmbrăcat/Dezbrăcat: autonomă;      dependentă de altă persoan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-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ervire şi hrănire: singură;       necesită ajutor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Mobilizarea:        singură;       necesită ajutor/îngrijir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- perman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ispozitive    utilizate la    deplasare:   fără dispozitive:       cu dispozitiv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- baston;          - scaun rulant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- cadru.           - cadr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- altele 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plasare în     interiorul     locuinţei: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imobilizată la p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plasare în     exteriorul     locuinţei: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 necesită ajutor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depinde de al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Utilizarea    mijloacelor de    comunicare:   - 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 depinde de alţii (telefon/alarmă/soneri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TIVITĂŢI INSTRUMENTAL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Prepararea hranei/    Hrănirea: 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 depinde de alţi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- la preparar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- la serv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tivităţi    gospodăreşti: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-  la activităţi uşoare se descurc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-  este incapabilă (curăţenie cameră, spalat haine,vase,etc)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- tot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- parţ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Gestionarea    propriilor    venituri:         -  şti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-  este incapabil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Efectuarea de  cumpărături: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- 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-    depinde de al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formarea la  recomandările  medicale: 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-    necesită dozare şi pregătir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-    depinde de al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Utilizare mijloace de transport: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-  numai însoţit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Participarea la activităţi pe timp liber: (ascultă radio, vizionează TV,citeste etc)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tivităţi realizat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1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spontan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2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antrenat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3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Nu poate/Este indiferent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4. 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Mod de realizare a instrucţiunilor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îşi poate aduce aminte şi poate îndeplini o secvenţă de instrucţiun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(o listă de cumpărături etc.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îşi poate aduce aminte instrucţiunile şi le poate îndeplini mai târzi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(un mesaj de la locul d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 poate urma o instrucţiune simplă care poate fi îndeplinită atunci ş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în acel loc.</w:t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2. EVALUAREA STATUTULUI SENZORIAL ŞI PSIHOAFECTIV AL PERSOANEI</w:t>
      </w:r>
    </w:p>
    <w:p>
      <w:pPr>
        <w:pStyle w:val="Normal"/>
        <w:autoSpaceDE w:val="false"/>
        <w:rPr/>
      </w:pPr>
      <w:r>
        <w:rPr/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uitate vizuală:  -  acuitate vizuală complet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distinge feţe şi obiecte de dimensiuni mar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cecitate relativă (se poate orienta, evită obstacole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cecitate absolută (vede numai umbre şi lumin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municare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vorbeşte bine şi inteligibil,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capabil să ofere informaţii exact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unele dificultăţi în vorbire; lipsa clarităţii şi a fluenţei (are tendinţ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 a se bâlbâi), dar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dificultăţi în vorbire, este înţeles doar de cei care îl cunosc bin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se foloseşte de gesturi atunci când vrea să comunic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nu răspunde când i se vorbeşte, cu excepţia propriului său nu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Orientarea:  -  fără problem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-   dezorientar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- în spaţi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- în timp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- faţă de alte perso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Memoria:                     -  păstrată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-  afectată parţial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-  afectată în totali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Probleme comportamentale: -  persoana evaluată se răneşte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agresiune fizică faţă de alţi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acţiuni exagerat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distruge obiect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are nevoie de multă atenţie.</w:t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II. EVALUARE SOCIAL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A. Locuinţă:  -  casă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</w:t>
      </w:r>
      <w:r>
        <w:rPr/>
        <w:t>-  apartament la bloc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</w:t>
      </w:r>
      <w:r>
        <w:rPr/>
        <w:t>-  alte situa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ituaţia juridică a locuinţei (proprietate personală etc.) 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ituată la:  - parte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 etaj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</w:t>
      </w:r>
      <w:r>
        <w:rPr/>
        <w:t>- acces lif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e compune din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r. camere ..........;…. bucătărie; …  baie; … duş; ..  wc:  situat în interior/ în exter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Încălzire:   fără;   centrală;   cu lemne/cărbuni;   gaze;   cu combustibil  lich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pă curentă:   da;   rece/  caldă; alte situaţii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diţii de locuit: - luminozitate:  adecvată;   neadecvat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- umiditate:     adecvată;   igra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gienă:    adecvată;   neadecvată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otări:    aragaz;    maşină de gătit;  frigider;  maşină de spălat;  radio;  televizor;  aspira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cluzii privind riscul ambiental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B. Reţea de familie:…  trăieşte singur;….  cu soţ/soţie; … cu copii; … cu alte rude; … ……cu alte persoan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una dintre persoanele cu care locuieşte est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>bolnavă;   cu dizabilităţi/handicap;   dependentă de alcoo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este ajutat de famili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>da;   cu bani;   cu mâncare;   activităţi de menaj;   n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relaţiile cu familia sunt:   bune;   cu probleme;  fără relaţii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există risc de neglij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/>
        <w:t>(dacă da, specificaţi) 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există risc de abuz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/>
        <w:t>(dacă da, specificaţi) ......................................................................................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/>
      </w:pPr>
      <w:r>
        <w:rPr/>
        <w:t>Informaţii relevante despre persoanele care locuiesc cu persoana evaluată (numele şi prenumele, gradul de rudenie, adresa, telefonul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tenţie! Va/Vor fi menţionată/menţionate persoana/persoanele care asigură sprijinul şi/sau îngrijirea persoanei evalu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PERSOANA DE CONTACT ÎN CAZ DE URGENŢ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umele .............................. prenumele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alitatea: ….. soţ/soţie;……  fiu/fiică; ….. rudă, relaţia de rudeni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/>
        <w:t>alte persoane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Locul şi data naşterii ............................/.........................................., vârsta .............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dresa 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Telefon acasă ......................... serviciu ......................... fax ............. e-mail ...........</w:t>
      </w:r>
    </w:p>
    <w:p>
      <w:pPr>
        <w:pStyle w:val="Normal"/>
        <w:autoSpaceDE w:val="false"/>
        <w:rPr/>
      </w:pPr>
      <w:r>
        <w:rPr/>
        <w:t>.    C. Reţea de prieteni, veci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are relaţii cu prietenii, vecinii:  -  da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-  nu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  relaţii de întrajutorar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relaţiile sunt: -  permanente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 ocazional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este ajutat de prieteni/vecini pentru: -   cumpărături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-   activităţi de menaj;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-  deplasare în exteri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participă la: -  activităţi ale comunităţii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  activităţi recreativ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comunitatea îi oferă un anumit suport:  - da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-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acă da, specificaţi: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. Evaluarea situaţiei economic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venit lunar propriu, reprezentat de (înscrieţi sumele acolo unde este cazul, iar unde nu   este cazul se trasează linie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de asigurări sociale de stat 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pentru agricultori 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I.O.V.R.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indemnizaţie pentru persoană cu handicap. 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de urmaş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alocaţie de stat pentru copii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alte venituri ............... sursa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Bunuri mobile şi imobile aflate în posesi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E. Rezultatele evaluări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Tratamentul şi îngrijirea socio-medicală se pot realiza la domiciliul persoane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-   da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-  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acă nu, se vor preciza cauzel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Nevoile identificate:   1. 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2. ................................................................................... etc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Oferta locală de servicii poate acoperi următoarele nevoi identificat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1. 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2. ................................................................................................. etc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CLUZII ŞI RECOMANDĂR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sistent social: 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Semnătura 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6:00Z</dcterms:created>
  <dc:creator/>
  <dc:description/>
  <cp:keywords/>
  <dc:language>en-US</dc:language>
  <cp:lastModifiedBy>intel</cp:lastModifiedBy>
  <cp:lastPrinted>2019-01-28T13:48:00Z</cp:lastPrinted>
  <dcterms:modified xsi:type="dcterms:W3CDTF">2019-01-28T11:49:00Z</dcterms:modified>
  <cp:revision>13</cp:revision>
  <dc:subject/>
  <dc:title/>
</cp:coreProperties>
</file>